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ПРОФЕССИОНАЛИЗМА ПЕДАГОГОВ В ШКОЛЕ II ВИДА С ПОМОЩЬЮ ДИСТАНЦИОННОГО КУРСА ПО СПЕЦИФИКЕ ОБУЧЕНИЯ СЛАБОСЛЫШАЩИХ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ВАЛЁВА И.Ю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Челябинск, МСКОУ школа – интернат № 12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ррекционной школе должны работать педагоги, имеющие специальное дефектологическое образование. Таких педагогов не хватает, поэтому возникла необходимость организации внутришкольной модели методического сопровождения педагогов по специфике работы в коррекционной школе. Для системы повышения квалификации педагогов характерны как ориентированность на удовлетворение потребностей самой школы, так и непрерывная помощь педагогам в коррекционной работе в соответствии с их профессиональной направленностью, опытом работы, готовностью участвовать в различных аспектах педагогической деятельности.  Внутришкольное методическое (тьютерское) сопровождение – это специально организованный, целеполагаемый и управляемый процесс, направленный на овладение методикой коррекционной работы  со слабослышащими учащимися, на закрепление навыков самообразования в области сурдопедагогики, на повышение профессиональной компетенции педагогов. Одним из основных направлений методического сопровождения является разработанная дефектологами школы программа дистанционного обучения, которая обеспечивает возможность самостоятельно освоить учебный курс по специфике работы с глухими и слабослышащ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онное обучение в своем развитии создает новые методы и технологии, отвечающие телекоммуникационной среде общения. На смену прежней модели обучения (курсы, семинары, чтение различной методической литературы по проблеме, посещение индивидуальных занятий, уроков и т.д.) приходит новая модель - дистанционное обучение, в центре которой - обучающийся педагог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истанционное обучение - это программно-методический комплекс, обеспечивающий возможность самостоятельно освоить учебный курс по специфике работы с глухими и слабослышащими детьми. Дистанционное обучение соединяет в себе свойства обычного учебника, справочника, и практик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дистанционного обучения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правленность курса на проблемные вопросы практики, состоящего в чередовании изучения теории, разбора практических примеров, проведения контрольных тес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возможность каждому педагогу строить собственную траекторию совершенствования профессионального мастерства, самостоятельное определение интенсивности и продолжительности занятий, последовательности и объёма различных форм работы с предлагаемым курс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егчение доступа к вводу, хранению, обработке и выводу учебной информ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зработанный нами блок дистанционного обучения по специфике работы в коррекционной школе II вида требу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ходить тестирование перед началом дистанционного обучения для выработки индивидуальной траектории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лагаемый материал системно, т.к. этот материал представлен в структурированном вид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знания по каждой т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танционный блок, содержащий собственно учебные материалы, разделен на независимые темы - модули, каждая из которых дает целостное представление об определенной тематической области. Каждый модуль содерж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зложение учебных вопро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рактических (тренировочных) упражнений и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жнения и тесты для контроля усвоения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в работе с моделью методического сопровождения педагогов четыре основных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ый - диагностико-аналитический этап. Внутришкольное тьютерское сопровождение организуется исходя из анализа двух составляющих: запроса школы на уровень владения педагогами коррекционной методики, на качество использования методов и видов коррекционной работы в образовательном процессе и потребностно-мотивационных установок самих педагогов. Для этого на основании образовательной программы, программы развития коррекционной работы и других документов, определяющих развитие школы был сформулирован первичный запрос МСКОУ, в результате которого было утверждено положение о слухо-речевой среде и разработаны требования к педагогам, работающим в коррекционной школ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Этап дистанционного обучения и сопровождения. На данном этапе предполагается большая степень самостоятельных действий педагогов. </w:t>
      </w:r>
      <w:r>
        <w:rPr>
          <w:sz w:val="28"/>
        </w:rPr>
        <w:t>Руководствуясь учебной программой, обучающийся педагог, составив персональный план обучения, расписание своих занятий, может рассчитывать на помощь тьюте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программе представлены следующие тем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етей с нарушениями слух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сторона устной реч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таточного слух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Фонетическая зарядка школы – интерн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лухо-речевой режим в школе-интерна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ррекционная направленность воспитательной работы в условиях учреж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луховых аппаратов, используемых учащимися МСКОУ школы - интерната 2 вида № 1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удиометрическое обследование слуха и обследование слуха речью глухих и слабослышащих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Традиционная парадигма образования включает три обязательных компонента: получение информации, практика и аттестация. В начале каждой темы предлагается теоретический, лекционный материал. Дальше программа предлагает практические занятия. </w:t>
      </w:r>
      <w:r>
        <w:rPr>
          <w:sz w:val="28"/>
        </w:rPr>
        <w:t>После изучения теоретического и практического материала обучающийся  педагог может выявить пробелы с помощью предложенных контрольных вопросов и заданий</w:t>
      </w:r>
      <w:r>
        <w:rPr>
          <w:sz w:val="28"/>
          <w:szCs w:val="28"/>
        </w:rPr>
        <w:t xml:space="preserve"> по теме. На поставленные вопросы дается несколько вариантов ответов, обучающемуся следует выбрать правильные. Если ответ выбран правильно, то программа предлагает следующий вопрос. Если нет – пользователю предлагается попробовать еще раз вернуться к теоретической части данной темы. Контрольные задания содержат разноуровневые варианты вопросов. Теоретические и практические вопросы 1 уровня должны знать все педагоги школы, задания 2 уровня предлагаются для учителей, ведущих индивидуальные занятия по развитию слуха и формированию произношения. </w:t>
      </w:r>
      <w:r>
        <w:rPr>
          <w:sz w:val="28"/>
        </w:rPr>
        <w:t>Если количество правильных ответов больше 80% можно считать материал усво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обучающийся может зарегистрироваться, что дает возможность отследить результативность и определить вопросы, которые вызвали затруднения и ещё раз повторно ознакомиться с теорией.</w:t>
      </w:r>
    </w:p>
    <w:p>
      <w:pPr>
        <w:pStyle w:val="21"/>
        <w:ind w:firstLine="720"/>
        <w:jc w:val="both"/>
        <w:rPr/>
      </w:pPr>
      <w:r>
        <w:rPr>
          <w:szCs w:val="28"/>
        </w:rPr>
        <w:t>Изучив и проработав программу, обучающиеся педагоги  должны 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детей с нарушением слух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тугоухости и группы глух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о слабослышащими детьми над внятной устной реч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ы работы по развитию остаточного слух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 к постановке основных зву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индивидуального занят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оставления фонетических заря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ожение о слухо-речевой среде школы-интерн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методику проведения самоподготов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воспитательского занятия в коррекционном учреж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уховых аппаратов, которые используют глухие и слабослышащие учащие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ику обследования слуха речью; тональную  аудиометрию.</w:t>
      </w:r>
    </w:p>
    <w:p>
      <w:pPr>
        <w:pStyle w:val="TextBody"/>
        <w:ind w:firstLine="720"/>
        <w:rPr/>
      </w:pPr>
      <w:r>
        <w:rPr>
          <w:szCs w:val="28"/>
        </w:rPr>
        <w:t>Обучающиеся педагоги по предложенной программе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ауди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коррекционную направленность индивидуальных занятий, общеобразовательных уроков и воспитательских занятий для детей с недостатками слу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ть речевой материал по развитию остаточного слу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фонетические заряд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ть и фонетически оформлять дидактический материал для уроков, занятий, внеклассных мероприятий; пользоваться экр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тий этап – это непосредственная деятельность педагога, нацеленная на использование коррекционных методов и приемов работы в образовательном процессе. Данный этап идет параллельно с предыдущим, что дает несомненные преимущества, так как, организуя повышение своей квалификации на рабочем месте, педагог имеет возможность максимально встроить его в сво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твертый этап – оценочный, в рамках которого принимается решение об уровне готовности педагогов к работе в коррекционной школе. Педагоги привлекаются к проведению открытых уроков, участию в профессиональных конкурсах. Оценивание включает в себя самооценку педагога и внешнюю оценку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азработанный блок дистанционного обучения представляет педагогическую технологию, целиком построенную на использовании информационных и коммуникационных технологиях. А модель внутришкольного сопровождения педагогов по специфике работы в коррекционной школе способствует повышению профессиональной компетенции учителей в направлении, определенном потребностями и задачами школы, помогает интенсифицировать учебный процесс, стимулировать творческую активность молодых учителей и воспитателей, повышать речевую активность глухих и слабослышащих учащихс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8:00Z</dcterms:created>
  <dc:creator>Кононов</dc:creator>
  <dc:description/>
  <cp:keywords/>
  <dc:language>en-US</dc:language>
  <cp:lastModifiedBy>User</cp:lastModifiedBy>
  <cp:lastPrinted>2008-10-06T10:55:00Z</cp:lastPrinted>
  <dcterms:modified xsi:type="dcterms:W3CDTF">2008-10-13T16:04:00Z</dcterms:modified>
  <cp:revision>13</cp:revision>
  <dc:subject/>
  <dc:title>Методические рекомендации </dc:title>
</cp:coreProperties>
</file>