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</w:rPr>
        <w:t>ТРЕБОВАНИЯ К ПОДГОТОВКЕ И ОФОРМЛЕНИЮ ТВОРЧЕСКОЙ РАБОТЫ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Структура работы</w:t>
      </w:r>
      <w:r>
        <w:rPr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остроена не произвольно, а по определенной структуре, которая является общепринятой для научных трудов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Основными элементами этой структуры в порядке их расположения являются: </w:t>
      </w:r>
      <w:r>
        <w:rPr>
          <w:i/>
          <w:iCs/>
          <w:sz w:val="28"/>
          <w:szCs w:val="28"/>
        </w:rPr>
        <w:t>титульный лист; оглавление; введение; основная часть; заключение; библиографический список; приложения</w:t>
      </w:r>
      <w:r>
        <w:rPr>
          <w:sz w:val="28"/>
          <w:szCs w:val="28"/>
        </w:rPr>
        <w:t>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Титульный лист является первой страницей работы и заполняется по образцу (см. п. 3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сле титульного листа помещается оглавление, в котором приводятся пункты работы с указанием страниц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-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основной части научной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1.5. Заключение содержит основные выводы, к которым автор пришел в процессе анализа избранного материала (При этом должна быть подчеркнута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и грамотность текста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конце работы приводится список использованной литературы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Требования к оформлению работы</w:t>
      </w:r>
      <w:r>
        <w:rPr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заочном конкурсе должны быть представлены авторефераты - сокращенные (до 15 страниц) тексты докладов. Эти тексты представляются в электронном виде (прикрепляются при регистрации на сайте или отправляются по электронной почте) и в печатном виде. Бумажный вариант отправляется обычной почтой с копиями других конкурсных материалов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ечатается на одной стороне листа белой бумаги формата А4 через полтора интервала с числом строк на странице не более 40 шрифтом Times New Roman, 12 размер. Абзацный отступ должен быть одинаковый и равен пяти знакам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ообщения следует печатать, соблюдая следующие размеры полей: левое - не менее 30 мм, правое – не менее 10 мм, верхнее – не менее 20 мм, нижнее - не менее 20 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7:00Z</dcterms:created>
  <dc:creator>GEG</dc:creator>
  <dc:description/>
  <cp:keywords/>
  <dc:language>en-US</dc:language>
  <cp:lastModifiedBy>dom</cp:lastModifiedBy>
  <dcterms:modified xsi:type="dcterms:W3CDTF">2012-11-17T16:57:00Z</dcterms:modified>
  <cp:revision>5</cp:revision>
  <dc:subject/>
  <dc:title/>
</cp:coreProperties>
</file>