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rStyle w:val="Header11"/>
          <w:rFonts w:cs="Times New Roman"/>
          <w:color w:val="0000FF"/>
          <w:sz w:val="24"/>
          <w:szCs w:val="24"/>
        </w:rPr>
        <w:t>ТРЕБОВАНИЯ К СОДЕРЖАНИЮ И ОФОРМЛЕНИЮ ПРОЕКТА (РАБОТЫ)</w:t>
      </w:r>
    </w:p>
    <w:p>
      <w:pPr>
        <w:pStyle w:val="Normal"/>
        <w:spacing w:lineRule="auto" w:line="360"/>
        <w:ind w:firstLine="709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ЩИЕ ТРЕБОВАНИЯ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екта (работы) входят аннотация и описание работы. Эти части работы выполняются на отдельных листах и между собой не скрепляются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работы должен быть размещен в отдельной папке, не допускающей самопроизвольного выпадения материалов. Второй экземпляр печатного варианта может быть ксерокопи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ЕБОВАНИЯ К ТЕКСТУ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стандартных страницах белой бумаги формата А4 (размеры: горизонталь - 210 мм, вертикаль - 297 мм). Текст печатается ярким шрифтом (размер шрифта - 12 кегель) через два интервала между строками на одной стороне листа.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ым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ом случае допускается представление рукописной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ГОЛОВОК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и описание работы имеют стандартный заголовок: сначала печатается название работы, затем посередине фамилии авторов, ниже указывается страна, область, либо республика, город (поселок), учебное заведение, номер школы, класса. В названии работы сокращения не допускают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ОСТАВ РАБОТЫ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. Должна содержать наиболее важные сведения о работе, в частности, включать следующую информацию: цель работы, методы и приемы, которые использовались в работе, полученные данные, выводы. Аннотация не должна включать благодарности и описание работы, выполненной руководителем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ечатается на одной стандартной странице в следующем порядке: стандартный заголовок, затем посередине слово "Аннотация", ниже текст аннот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ПИСАНИЕ РАБОТЫ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 работ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текст и иллюстрации (чертежи, графики, таблицы, фотографии). Все сокращения в тексте должны быть расшифрованы. Объем текста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 Нумерация страниц производится в правом верхнем углу. Основной текст доклада нумеруется арабскими цифрами, страницы иллюстраций - римскими цифрами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и иллюстрации скрепляются вместе с титульным листом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одержит следующие атрибуты: название соревнования и работы, страны и населенного пункта, сведения об авторах (фамилия, имя, отчество, учебное заведение, класс) и научных руководителях (фамилия, имя, отчество, ученая степень и звание, должность, место работы)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анице текста работы сначала печатается стандартный заголовок, далее следует текст работы, список литературы в порядке упоминания в тексте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став работы входит компьютерная программа, то к работе прилагается исполняемый программный модуль для IBM-PC совместимых компьютеров на дискете 3.5" и описание содержания дискеты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ылке дискеты пользуйтесь следующими рекомендациями: не прикалывайте дискету к докладу скрепкой, заверните дискету в фольгу, проложите ее уплотнителем, оберните водонепроницаемым материал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11">
    <w:name w:val="header11"/>
    <w:basedOn w:val="Style14"/>
    <w:qFormat/>
    <w:rPr>
      <w:rFonts w:ascii="Arial" w:hAnsi="Arial" w:cs="Arial"/>
      <w:b/>
      <w:bCs/>
      <w:strike w:val="false"/>
      <w:dstrike w:val="false"/>
      <w:color w:val="66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35"/>
      <w:jc w:val="both"/>
    </w:pPr>
    <w:rPr>
      <w:rFonts w:ascii="Arial" w:hAnsi="Arial" w:cs="Arial"/>
      <w:color w:val="3333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3:00Z</dcterms:created>
  <dc:creator>GEG</dc:creator>
  <dc:description/>
  <cp:keywords/>
  <dc:language>en-US</dc:language>
  <cp:lastModifiedBy>dom</cp:lastModifiedBy>
  <dcterms:modified xsi:type="dcterms:W3CDTF">2012-11-17T16:42:00Z</dcterms:modified>
  <cp:revision>4</cp:revision>
  <dc:subject/>
  <dc:title/>
</cp:coreProperties>
</file>