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с метапредметным содержанием по математике для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hanging="1008"/>
              <w:jc w:val="both"/>
              <w:rPr/>
            </w:pPr>
            <w:r>
              <w:rPr/>
              <w:t>Какой угол образуют стрелки часов в половине второго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езд длиной 1 км медленно движется со скоростью 1 км/ч и вползает в туннель, длина которого 1 км. За сколько времени он полностью пройдет туннел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/>
            </w:pPr>
            <w:r>
              <w:rPr/>
              <w:t>Электронные часы показывают время 19:57:33. Через какое наименьшее число секунд все цифры на часах изменят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/>
            </w:pPr>
            <w:r>
              <w:rPr/>
              <w:t>Поезд проходит мост длиной 250 метров за 1 минуту, а мимо телеграфного столба он проходит за полминуты. Какова длина поезда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сле двукратного повышения цены на 25 % банка сока стала стоить 37 рублей 50 копеек. Какова была ее исходная цен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лный бидон с молоком весит 7 кг, а наполненный наполовину – 4 кг. Сколько весит бидо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 классе 35 учеников, причем число мальчиков составляет 75 % от числа девочек. Сколько мальчиков в класс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оберман съедает порцию корма за 4 минуты, а эрдельтерьер – за 6 минут. Сколько времени обе собаки будут вместе есть одну порцию корма, если не будут ссориться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 кольцевой линии метро в одном направлении курсируют 24 электропоезда с одинаковой скоростью и равными интервалами. Сколько электропоездов надо добавить, чтобы при той же скорости движения уменьшить интервалы на 20 %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тудент за 5 лет учебы сдал 31 экзамен. В каждом следующем году он сдавал больше экзаменов, чем в предыдущем. На 5 курсе экзаменов втрое больше, чем на первом. Сколько экзаменов на 4 курс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альчик собрал много календариков за прошлые годы, но у него нет календаря на 1997 год. Календарь какого из прошлых годов он может использовать для правильного определения дней неде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гда в Москве полдень, в Чикаго 3 часа утра. Когда в Москве 3 часа утра, в Петропавловске-Камчатском полдень. Сколько времени в Чикаго, когда в Петропавловске-Камчатском 3 часа утр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34:00Z</dcterms:created>
  <dc:creator>Kalugina</dc:creator>
  <dc:description/>
  <cp:keywords/>
  <dc:language>en-US</dc:language>
  <cp:lastModifiedBy>Kalugina</cp:lastModifiedBy>
  <dcterms:modified xsi:type="dcterms:W3CDTF">2009-01-27T05:35:00Z</dcterms:modified>
  <cp:revision>1</cp:revision>
  <dc:subject/>
  <dc:title>Задачи с метапредметным содержанием по математике для 8 класса</dc:title>
</cp:coreProperties>
</file>