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МЯТКА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ПО ВЫПОЛН</w:t>
      </w:r>
      <w:r>
        <w:rPr>
          <w:rFonts w:cs="Times New Roman" w:ascii="Times New Roman" w:hAnsi="Times New Roman"/>
          <w:color w:val="0000FF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НИЮ ДОМ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ШНЕГО ЗАД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ПО МАТЕМ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ТИКЕ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ЛГЕБРА,  ГЕОМ</w:t>
      </w:r>
      <w:r>
        <w:rPr>
          <w:rFonts w:cs="Times New Roman" w:ascii="Times New Roman" w:hAnsi="Times New Roman"/>
          <w:color w:val="0000FF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ТРИЯ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ни, что изуч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 на ур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, посмотр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иси в сп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чнике, тет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и разбер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атери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  сп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чника, уч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о прочит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зад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ни, как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 нужн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для выполн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зад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учи (повтор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необход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е п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раз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 выполн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зад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 в сп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чнике или уч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бник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н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но, в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лни за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 на черновик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ь пр</w:t>
      </w:r>
      <w:r>
        <w:rPr>
          <w:rFonts w:cs="Times New Roman" w:ascii="Times New Roman" w:hAnsi="Times New Roman"/>
          <w:b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ильность выполн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зад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лненное зад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 в тет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, соблюд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а вед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тет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.</w:t>
      </w:r>
    </w:p>
    <w:p>
      <w:pPr>
        <w:pStyle w:val="HTML"/>
        <w:spacing w:lineRule="auto" w:line="360"/>
        <w:ind w:left="36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12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12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3:00Z</dcterms:created>
  <dc:creator>tutor</dc:creator>
  <dc:description/>
  <cp:keywords/>
  <dc:language>en-US</dc:language>
  <cp:lastModifiedBy>dom</cp:lastModifiedBy>
  <cp:lastPrinted>2012-11-13T16:45:00Z</cp:lastPrinted>
  <dcterms:modified xsi:type="dcterms:W3CDTF">2012-11-17T16:40:00Z</dcterms:modified>
  <cp:revision>5</cp:revision>
  <dc:subject/>
  <dc:title/>
</cp:coreProperties>
</file>