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с метапредметным содержанием по математике дл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огороженном поле в форме квадрата со стороной 1 км были построены заборы, разделившие его на прямоугольные участки 5м на 20м и 6м на 12м. Какова общая длина построенных заборов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тон, Борис и Владимир занимаются различными видами спорта: футболом, плаванием, теннисом. Кто из них каким видом спорта занимается, если известно, что Борис и Владимир не пловцы, а Борис - не теннисис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кто купил лошадь и спустя некоторое время продал ее за 24 пистоля. При этой продаже он теряет столько процентов, сколько стоила лошадь. Спрашивается, за какую сумму он ее купил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ны снизили на 20 %. На сколько процентов больше можно купить товаров на те же деньги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ржание сахара в одном соке – 10%, а в другом – 15%. Смешали  2 л первого и 3 л второго сока. Каково содержание сахара в смес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о ребят – Алексей, Борис, Владимир и Григорий участвовали в лыжных гонках. На следующий день, на вопрос кто какое место занял, они ответили так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лексей: «Я не был ни первым, ни последним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орис: «Я не был последним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ладимир: «Я был первым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Григорий: «Я был последним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звестно, что три из этих ответов были правдивыми, а один – ложью. Кто сказал правду? Кто был первы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череди в школьный буфет стоят Вика, Соня, Боря, Денис и Алла. Вика стоит впереди Сони, но после Аллы; Боря и Алла не стоят рядом; Денис не находится рядом ни с Аллой, ни с Викой, ни с Борей. В каком порядке стоят ребя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жно ли разменять купюру в 50 рублей 15 монетами достоинством 1 и 5 рублей 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втомобиль проехал 600 км. Первую половину пути он двигался со скоростью 100 км/ч,  а вторую – 60 км/ч. Найдите среднюю скорость движения автомоби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льер в зоопарке имеет форму прямоугольника 40м на 60м. На плане зоопарка изображение этого вольера имеет периметр 100см. В каком масштабе выполнен план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вровая дорожка толщиной 1 см свернута в рулон так, что получился цилиндр диаметра 1м. Чему приближенно равна длина дорожк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9560</wp:posOffset>
                  </wp:positionV>
                  <wp:extent cx="1257300" cy="869315"/>
                  <wp:effectExtent l="0" t="0" r="0" b="0"/>
                  <wp:wrapTight wrapText="bothSides">
                    <wp:wrapPolygon edited="0">
                      <wp:start x="-398" y="0"/>
                      <wp:lineTo x="-398" y="21458"/>
                      <wp:lineTo x="21600" y="21458"/>
                      <wp:lineTo x="21600" y="0"/>
                      <wp:lineTo x="-3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тя хочет сделать скамейку в саду из половинок стволов дерева (см. рисунок). Диаметры нижних стволов – 2 дм, верхнего – 4 дм. Какова высота скамейк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29:00Z</dcterms:created>
  <dc:creator>pazhinskaya</dc:creator>
  <dc:description/>
  <cp:keywords/>
  <dc:language>en-US</dc:language>
  <cp:lastModifiedBy>Kalugina</cp:lastModifiedBy>
  <dcterms:modified xsi:type="dcterms:W3CDTF">2009-01-27T05:37:00Z</dcterms:modified>
  <cp:revision>6</cp:revision>
  <dc:subject/>
  <dc:title>Задачи с метапредметным содержанием по математике для 5-6 классов</dc:title>
</cp:coreProperties>
</file>